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Phiếu đăng ký Thông báo mời sơ tuyển</w:t>
      </w:r>
    </w:p>
    <w:p>
      <w:pPr>
        <w:pStyle w:val="Normal"/>
        <w:spacing w:before="120" w:after="120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</w:r>
    </w:p>
    <w:p>
      <w:pPr>
        <w:pStyle w:val="Normal"/>
        <w:spacing w:before="120" w:after="120"/>
        <w:rPr/>
      </w:pPr>
      <w:r>
        <w:rPr>
          <w:iCs/>
          <w:sz w:val="28"/>
          <w:szCs w:val="28"/>
          <w:lang w:val="nl-NL"/>
        </w:rPr>
        <w:t>Kính gửi</w:t>
      </w:r>
      <w:r>
        <w:rPr>
          <w:sz w:val="28"/>
          <w:szCs w:val="28"/>
          <w:lang w:val="nl-NL"/>
        </w:rPr>
        <w:t>: Báo Đấu thầu - Bộ Kế hoạch và Đầu tư</w:t>
      </w:r>
    </w:p>
    <w:p>
      <w:pPr>
        <w:pStyle w:val="Normal"/>
        <w:jc w:val="center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A. Thông tin chung: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ên cơ quan/đơn vị đăng ký thông báo: Công ty Cổ phần DAP-Vinachem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Địa chỉ: </w:t>
      </w:r>
      <w:r>
        <w:rPr>
          <w:sz w:val="26"/>
          <w:szCs w:val="26"/>
          <w:lang w:val="nb-NO"/>
        </w:rPr>
        <w:t>Lô N5.8 khu Công nghiệp Đình Vũ thuộc khu kinh tế Đình Vũ-Cát Hải, phường Đông Hải 2, quận Hải An, thành phố Hải Phòng, Việt Nam.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iện thoại/Fax: 0313. 979368 / 0313.979170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Email: </w:t>
      </w:r>
      <w:r>
        <w:rPr>
          <w:sz w:val="26"/>
          <w:szCs w:val="26"/>
        </w:rPr>
        <w:t>anhdungdap1@gmail.com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Tên dự án: Bồn axit Phốtphoric loãng;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3. </w:t>
      </w:r>
      <w:r>
        <w:rPr/>
        <w:t>Loại dự án (điền dấu X vào ô phù hợp):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85"/>
      </w:tblGrid>
      <w:tr>
        <w:trPr>
          <w:trHeight w:val="6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s-ES"/>
              </w:rPr>
              <w:t xml:space="preserve">- Dự án quan trọng quốc gia: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Dự án thuộc nhóm A: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án thuộc nhóm B: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thuộc nhóm C: 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Dự án liên doanh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Hợp đồng hợp tác kinh doanh:</w:t>
            </w:r>
          </w:p>
        </w:tc>
      </w:tr>
      <w:tr>
        <w:trPr>
          <w:trHeight w:val="41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án, dự toán khác: 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 Tên chủ đầu tư:  Công ty Cổ phần DAP-Vinachem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Tên gói thầu đăng ký thông báo mời sơ tuyển: </w:t>
      </w:r>
      <w:r>
        <w:rPr>
          <w:color w:val="000000"/>
          <w:sz w:val="26"/>
          <w:szCs w:val="26"/>
          <w:lang w:val="es-ES"/>
        </w:rPr>
        <w:t>Thi công Xây dựng và lắp đặt thiết bị vào công trình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B. Nội dung thông báo mời sơ tuyển </w:t>
      </w:r>
      <w:r>
        <w:rPr>
          <w:bCs/>
          <w:i/>
          <w:sz w:val="26"/>
          <w:szCs w:val="26"/>
        </w:rPr>
        <w:t>[</w:t>
      </w:r>
      <w:r>
        <w:rPr>
          <w:i/>
          <w:iCs/>
          <w:sz w:val="26"/>
          <w:szCs w:val="26"/>
        </w:rPr>
        <w:t>nội dung sẽ đăng tải]</w:t>
      </w:r>
      <w:r>
        <w:rPr>
          <w:b/>
          <w:bCs/>
          <w:sz w:val="26"/>
          <w:szCs w:val="26"/>
        </w:rPr>
        <w:t xml:space="preserve">: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THÔNG BÁO MỜI SƠ TUYỂN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ên Bên mời thầu: Công ty Cổ phần DAP-Vinachem;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ên gói thầu: </w:t>
      </w:r>
      <w:r>
        <w:rPr>
          <w:color w:val="000000"/>
          <w:sz w:val="26"/>
          <w:szCs w:val="26"/>
          <w:lang w:val="es-ES"/>
        </w:rPr>
        <w:t>Thi công Xây dựng và lắp đặt thiết bị vào công trình;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ên dự án: </w:t>
      </w:r>
      <w:r>
        <w:rPr>
          <w:sz w:val="26"/>
          <w:szCs w:val="26"/>
          <w:lang w:val="nl-NL"/>
        </w:rPr>
        <w:t>Bồn axit Phốtphoric loãng;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Nguồn vốn: Vốn tự có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ình thức đấu thầu: rộng rãi trong nước, có sơ tuyển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hời gian phát hành Hồ sơ mời sơ tuyển: từ </w:t>
      </w:r>
      <w:r>
        <w:rPr>
          <w:b/>
          <w:sz w:val="26"/>
          <w:szCs w:val="26"/>
        </w:rPr>
        <w:t>8 giờ, ngày 11 tháng 12 năm 2024</w:t>
      </w:r>
      <w:r>
        <w:rPr>
          <w:sz w:val="26"/>
          <w:szCs w:val="26"/>
        </w:rPr>
        <w:t xml:space="preserve"> đến trước </w:t>
      </w:r>
      <w:r>
        <w:rPr>
          <w:b/>
          <w:sz w:val="26"/>
          <w:szCs w:val="26"/>
        </w:rPr>
        <w:t>9 giờ, ngày 20 tháng 12 năm 2024</w:t>
      </w:r>
      <w:r>
        <w:rPr>
          <w:sz w:val="26"/>
          <w:szCs w:val="26"/>
        </w:rPr>
        <w:t xml:space="preserve"> (trong giờ hành chính)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Địa điểm phát hành Hồ sơ mời sơ tuyển: Phòng Đầu tư Xây dựng-Công ty Cổ phần DAP-VINACHEM, </w:t>
      </w:r>
      <w:r>
        <w:rPr>
          <w:sz w:val="26"/>
          <w:szCs w:val="26"/>
          <w:lang w:val="nb-NO"/>
        </w:rPr>
        <w:t>Lô N5.8 khu Công nghiệp Đình Vũ thuộc khu kinh tế Đình Vũ-Cát Hải, phường Đông Hải 2, quận Hải An, thành phố Hải Phòng, Việt Nam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Giá bán 1 bộ hồ sơ mời sơ tuyển: 0 đồng (phát hành miễn phí)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Địa chỉ nhận Hồ sơ dự sơ tuyển: Phòng Đầu tư Xây dựng-Công ty Cổ phần DAP-VINACHEM, </w:t>
      </w:r>
      <w:r>
        <w:rPr>
          <w:sz w:val="26"/>
          <w:szCs w:val="26"/>
          <w:lang w:val="nb-NO"/>
        </w:rPr>
        <w:t xml:space="preserve">Lô N5.8 khu Công nghiệp Đình Vũ thuộc khu kinh tế Đình Vũ-Cát Hải, phường Đông Hải 2, quận Hải An, thành phố Hải Phòng, Việt Nam. </w:t>
      </w:r>
      <w:r>
        <w:rPr>
          <w:sz w:val="26"/>
          <w:szCs w:val="26"/>
          <w:lang w:val="nl-NL"/>
        </w:rPr>
        <w:t xml:space="preserve">Điện thoại/Fax: 0313. 979368 / 0313.979170. Email: </w:t>
      </w:r>
      <w:r>
        <w:rPr>
          <w:sz w:val="26"/>
          <w:szCs w:val="26"/>
        </w:rPr>
        <w:t>anhdungdap1@gmail.com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ời điểm đóng thầu: 9 giờ 00 phút, ngày 20 tháng 12 năm 2024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ồ sơ dự sơ tuyển sẽ được mở công khai vào 9 giờ 05 phút (giờ Việt Nam), ngày 20 tháng 12 năm 2024, tại Công ty Cổ phần DAP-Vinachem, </w:t>
      </w:r>
      <w:r>
        <w:rPr>
          <w:sz w:val="26"/>
          <w:szCs w:val="26"/>
          <w:lang w:val="nb-NO"/>
        </w:rPr>
        <w:t>Lô N5.8 khu Công nghiệp Đình Vũ thuộc khu kinh tế Đình Vũ-Cát Hải, phường Đông Hải 2, quận Hải An, thành phố Hải Phòng, Việt Nam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ông ty Cổ phần DAP-Vinachem kính mời đại diện của các nhà thầu nộp Hồ sơ dự sơ tuyển tới tham dự lễ mở thầu vào thời gian và địa điểm nêu tr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80" w:hanging="285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10 tháng 12 năm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hợp pháp cơ quan/đơn vị đăng ký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[Ký, ghi rõ họ tên, chức danh và đóng dấu]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Footnote"/>
        <w:spacing w:before="20" w:after="20"/>
        <w:rPr>
          <w:i/>
          <w:i/>
          <w:lang w:val="nl-NL" w:eastAsia="en-US"/>
        </w:rPr>
      </w:pPr>
      <w:r>
        <w:rPr>
          <w:i/>
          <w:lang w:val="nl-NL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  <w:lang w:val="en-US" w:eastAsia="en-US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">
    <w:name w:val="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5:00Z</dcterms:created>
  <dc:creator>User</dc:creator>
  <dc:description/>
  <cp:keywords/>
  <dc:language>en-US</dc:language>
  <cp:lastModifiedBy>HP</cp:lastModifiedBy>
  <cp:lastPrinted>2015-02-24T14:33:00Z</cp:lastPrinted>
  <dcterms:modified xsi:type="dcterms:W3CDTF">2024-12-10T08:19:00Z</dcterms:modified>
  <cp:revision>136</cp:revision>
  <dc:subject/>
  <dc:title>PHỤ LỤC 2</dc:title>
</cp:coreProperties>
</file>